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179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4" t="4767" r="49794" b="7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ОМ ПОДРАЗДЕЛЕНИ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егулирует деятельность структурного подразделения «Краснопартизанский детский сад» ( далее по тексту Положения-детский сад) муниципального казенного общеоразовательного учреждения «Краснопартизанская средняя общеобразовательная школа»(далее по тексту Положения Школа) и разработано в соответствии  с Федеральным Законом от 29.12.2012 №273 –ФЗ «Об образовании в Российской Федерации»,Федеральным Законом  «Об основных гарантиях прав ребенка в РФ» от24.07.1998 №128-ФЗ, Постановлением Правительства Российской Федерации от 03.04.2003 №191 «О продолжительности рабочего времени(норме часов пе работы за ставку заработной платы) педработников  образовательных 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Место нахождения детского сада : 658127 Алтайский край, Алейский район, п Бориха, ул Центральна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Структурное подразделение не является самостоятельным юрид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сновной целью деятельности Школы является представление гражданам Российской Федерации, проживающим на территории Краснопартизанского поселения, образовательных услуг по основным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Основными задачами Детского сад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реализация ООП ДО различной направленности, а также уход и присмотр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2. обеспечение познавательного, речевого, социально-личностного художественно-эстетического и 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воспитание с учетом возрастной категории у детей гражданственности, уважения к правам и свободам  человека, любви к окружающей природе, Родине ,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обеспечение преемственности дошкольного и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5. осуществление необходимой коррекции недостатков в физическом и (или) психическом  развит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взаимодействие с семьями детей для обеспечения полноценного развит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7. обеспечение развития ребенка и подготовка его  к обучению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8.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х общеобразовательных  программ  по направлениям: познавательного, речевое, социально-личностное, художественно-эстетическое и физ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>1.7. Медицинское обслуживание детей в Детском саду обеспечивается  медицинскими работниками ,закрепле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 Организация образовательного 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структурной единицей является группа детей дошкольного возрас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 имеет  общеразвивающ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е могут включаться как дети одного возраста, так и дети разных возрастов (разновозрастн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е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ГОС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 Нормативный срок освоения основной общеобразовательной программы дошкольного образова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ое количество непосредственно образовательной деятельности определяется расписанием  образовательной деятельности детского сада.Обучение ведется по под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2.5.1.Для детей раннего возраста от 2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2.5.2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 в младшей группе (дети четвертого года жизни) - 2 часа 45 мин.;</w:t>
      </w:r>
    </w:p>
    <w:p>
      <w:pPr>
        <w:pStyle w:val="Normal"/>
        <w:jc w:val="both"/>
        <w:rPr/>
      </w:pPr>
      <w:r>
        <w:rPr>
          <w:sz w:val="28"/>
          <w:szCs w:val="28"/>
        </w:rPr>
        <w:t>- в средней группе (дети пятого года жизни) - 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аршей группе (дети шестого года жизни) - 6 часов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готовительной (дети седьмого года жизни) - 8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3.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/>
      </w:pPr>
      <w:r>
        <w:rPr>
          <w:sz w:val="28"/>
          <w:szCs w:val="28"/>
        </w:rPr>
        <w:t>2.5.5.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6.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Непосредственно 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8.Домашние задания  детям Детского сада не задают.</w:t>
      </w:r>
    </w:p>
    <w:p>
      <w:pPr>
        <w:pStyle w:val="Normal"/>
        <w:jc w:val="both"/>
        <w:rPr/>
      </w:pPr>
      <w:r>
        <w:rPr>
          <w:sz w:val="28"/>
          <w:szCs w:val="28"/>
        </w:rPr>
        <w:t>2.5.9.В разновозрастных группах продолжительность непосредственно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5.10.В середине  года  (январь  -  февраль)  для детей дошкольных групп организуются  недельные  каникулы, 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Режим работы Детском саду – пятидневная рабочая неделя с 8-30 до 17.30 часов. Выходные дни – суббота , воскресенье и праздничные дни, установленные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jc w:val="both"/>
        <w:rPr/>
      </w:pPr>
      <w:r>
        <w:rPr>
          <w:sz w:val="28"/>
          <w:szCs w:val="28"/>
        </w:rPr>
        <w:t>2.8.1.выполнение функций, определенных настоящим Положением и Устав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8.2.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8.3.качество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2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8.5.жизнь и здоровье детей и работников Детском саду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.8.6.нарушение прав и свобод детей и работников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я питания в Детском саду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директор школы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школы до окончания реализаци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завхоз) (бракераж сырых продуктов), назначаемое директором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3.5. Питание детей  осуществляется в соответствии с примерным двухнедельным меню, согласованным с Управлением ТО Роспотребнадзора                      по Алтайскому краю, в  г. Алейске, и 6 районах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уководителя школы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приема  детей в Детский сад опреде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В Детский сад в целях получения дошкольного образования принимаются дети в возрасте от 2 лет  (при наличии соответствующих условий)  до  7 лет 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директор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10. Отчисление детей 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одного из родителей (законных представителей) детей, в том числе в связи с переводом в другое образовательное учреждение (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исьменного заявления одного из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11. Отчисление детей  из Детского сада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2. Количество групп  в Детском саду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-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- 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- 1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-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Краснопартизанского   поселения, и имеющих право на получение образования соответствующе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и защита достоинств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творческих способ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 обучение в соответствии с реализуемыми Школ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ыбор формы получ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участия  в управлении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 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Соблюдать требования учредительных документов школы, правил внутреннего трудового распорядка и иных локальных нормативных актов, общепринятых норм поведения, в том числе, проявлять уважение  к работникам, други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 Своевременно вносить плату за присмотр и уход за Воспита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 При поступлении Воспитанника в ОО и в период действия настоящего договора  своевременно предоставлять директору все необходимые документы, предусмотренные Уставом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 Незамедлительно сообщать об изменении адреса проживания  или  контакт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5 Информировать педагога о предстоящем отсутствии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6 Предоставить справку  после перенесенного заболевания ,а также посл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7 Бережно относиться к имуществу школы, возмещать ущерб , причиненный воспитанником.</w:t>
      </w:r>
    </w:p>
    <w:p>
      <w:pPr>
        <w:pStyle w:val="Normal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управлении Школой  в соответствии с 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а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щенная продолжительность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ие ежегодного основного удлинен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ие пенсии за выслугу лет до достижения ими 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одтверждение соответствия занимаемой должност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бережно отношение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чести и достоинства други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а детей  от всех форм физического и (или) психического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ава и обязанности работников Детского сада конкретизируются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6.12.Имущество и средства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6.13. В целях обеспечения образовательной деятельности Детский сад наделено оборудованием, а также другим необходимым имуществом потребительского, социального, культурного и иного назначения, закрепленного за Школой  на основании Договора передачи муниципального имущества в безвозмездное пользование согласно акту приема-передачи и соответствующег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Управление структурным подразд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 Детским садом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 Реорганизация и ликвидация структурного подраз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 Деятельность может быть прекращена путем реорганизации или ликвид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  При реорганизации или ликвидации Детского сада и (или) Школы данное Положение утрачивает силу.</w:t>
      </w:r>
    </w:p>
    <w:sectPr>
      <w:footerReference w:type="default" r:id="rId3"/>
      <w:type w:val="nextPage"/>
      <w:pgSz w:w="11906" w:h="16838"/>
      <w:pgMar w:left="1134" w:right="1134" w:gutter="567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Пакли</dc:creator>
  <dc:description/>
  <cp:keywords/>
  <dc:language>en-US</dc:language>
  <cp:lastModifiedBy>Директор</cp:lastModifiedBy>
  <cp:lastPrinted>2025-03-04T14:44:00Z</cp:lastPrinted>
  <dcterms:modified xsi:type="dcterms:W3CDTF">2025-03-04T12:09:00Z</dcterms:modified>
  <cp:revision>12</cp:revision>
  <dc:subject/>
  <dc:title>Положение о структурном подразделении "детский сад»</dc:title>
</cp:coreProperties>
</file>